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 READ@.TXT  Copyright 1995/7   970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7 EZX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. "The EZ-Forms Automation Special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281-280-9900      FAX:281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ez-forms.com     Email: vendor@ez-form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choosing an EZ-Form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fessional Eforms Processor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s ONLY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Forms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Forms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Powe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D250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MS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"shared" with others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(only) may be distributed through authorized distributors, BBSes, CD-ROMs, via the Interne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EZX for questions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masters, SysOps, and Computer Clubs who wish to distribute the Tes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s of EZX Corporation and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or download tim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ee to cover the vendors distribution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ay, however, be GIVEN away, as long as it is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 and software is 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or more complete descriptions, see the text file called READM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Form, Forms, Eforms, Scan, TWAIN, Graphics, Desig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, Calculate, Validate, Pick-List, Auto-Number, Auto-D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Time, Pick-Lists, Field-Help, Field-Ordering,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, Fill-in, Fill-out, Fill, Revise, Forms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Edit, Validation, Multi-object, Desktop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Sheet, Word Processor, HotFormz, Network, EZ-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95, Windows NT, Windows 3.1x, EZX, Marion, Form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7 all rights reserv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 Oakgrove Drive, Suit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exas 77058-3046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suppor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 +1-281-280-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+1-281-280-0099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World Wide Web: http://ez-form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Orders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: vendor@ez-form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 Support: http://ez-forms.com/techsup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/Nov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Express/Opti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, shipping, etc. are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notice. Call/FAX for the lates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this information is over 3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VENDOR.DOC  Copyright 1997   970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7 EZX Corp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